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del w:id="0" w:author="Unknown" w:date="0-00-00T00:00:00Z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  <w:fldChar w:fldCharType="begin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MACROBUTTON SelectCurIndent </w:delInstrText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separate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end"/>
              </w:r>
            </w:del>
            <w:del w:id="1" w:author="Unknown" w:date="0-00-00T00:00:00Z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  <w:fldChar w:fldCharType="begin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MACROBUTTON CheckBoxFormField </w:delInstrText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separate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end"/>
              </w:r>
            </w:del>
            <w:del w:id="2" w:author="Unknown" w:date="0-00-00T00:00:00Z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  <w:fldChar w:fldCharType="begin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MACROBUTTON CheckBoxFormField </w:delInstrText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separate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end"/>
              </w:r>
            </w:del>
            <w:del w:id="3" w:author="Unknown" w:date="0-00-00T00:00:00Z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  <w:fldChar w:fldCharType="begin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MACROBUTTON CheckIt </w:delInstrText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separate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end"/>
              </w:r>
            </w:del>
            <w:del w:id="4" w:author="Unknown" w:date="0-00-00T00:00:00Z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  <w:fldChar w:fldCharType="begin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MACROBUTTON CheckIt </w:delInstrText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separate"/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fldChar w:fldCharType="end"/>
              </w:r>
            </w:del>
            <w:del w:id="5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6" w:author="Unknown" w:date="0-00-00T00:00:00Z">
              <w:bookmarkStart w:id="0" w:name="__Fieldmark__0_180104762"/>
              <w:bookmarkStart w:id="1" w:name="__Fieldmark__0_180104762"/>
              <w:bookmarkEnd w:id="1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7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8" w:author="Unknown" w:date="0-00-00T00:00:00Z">
              <w:bookmarkStart w:id="2" w:name="__Fieldmark__1_180104762"/>
              <w:bookmarkStart w:id="3" w:name="__Fieldmark__1_180104762"/>
              <w:bookmarkEnd w:id="3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9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10" w:author="Unknown" w:date="0-00-00T00:00:00Z">
              <w:bookmarkStart w:id="4" w:name="__Fieldmark__2_180104762"/>
              <w:bookmarkStart w:id="5" w:name="__Fieldmark__2_180104762"/>
              <w:bookmarkEnd w:id="5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11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12" w:author="Unknown" w:date="0-00-00T00:00:00Z">
              <w:bookmarkStart w:id="6" w:name="__Fieldmark__3_180104762"/>
              <w:bookmarkStart w:id="7" w:name="__Fieldmark__3_180104762"/>
              <w:bookmarkEnd w:id="7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13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14" w:author="Unknown" w:date="0-00-00T00:00:00Z">
              <w:bookmarkStart w:id="8" w:name="__Fieldmark__4_180104762"/>
              <w:bookmarkStart w:id="9" w:name="__Fieldmark__4_180104762"/>
              <w:bookmarkEnd w:id="9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15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16" w:author="Unknown" w:date="0-00-00T00:00:00Z">
              <w:bookmarkStart w:id="10" w:name="__Fieldmark__5_180104762"/>
              <w:bookmarkStart w:id="11" w:name="__Fieldmark__5_180104762"/>
              <w:bookmarkEnd w:id="11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17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18" w:author="Unknown" w:date="0-00-00T00:00:00Z">
              <w:bookmarkStart w:id="12" w:name="__Fieldmark__6_180104762"/>
              <w:bookmarkStart w:id="13" w:name="__Fieldmark__6_180104762"/>
              <w:bookmarkEnd w:id="13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19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20" w:author="Unknown" w:date="0-00-00T00:00:00Z">
              <w:bookmarkStart w:id="14" w:name="__Fieldmark__7_180104762"/>
              <w:bookmarkStart w:id="15" w:name="__Fieldmark__7_180104762"/>
              <w:bookmarkEnd w:id="15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21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22" w:author="Unknown" w:date="0-00-00T00:00:00Z">
              <w:bookmarkStart w:id="16" w:name="__Fieldmark__8_180104762"/>
              <w:bookmarkStart w:id="17" w:name="__Fieldmark__8_180104762"/>
              <w:bookmarkEnd w:id="17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23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24" w:author="Unknown" w:date="0-00-00T00:00:00Z">
              <w:bookmarkStart w:id="18" w:name="__Fieldmark__9_180104762"/>
              <w:bookmarkStart w:id="19" w:name="__Fieldmark__9_180104762"/>
              <w:bookmarkEnd w:id="19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25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26" w:author="Unknown" w:date="0-00-00T00:00:00Z">
              <w:bookmarkStart w:id="20" w:name="__Fieldmark__10_180104762"/>
              <w:bookmarkStart w:id="21" w:name="__Fieldmark__10_180104762"/>
              <w:bookmarkEnd w:id="21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27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28" w:author="Unknown" w:date="0-00-00T00:00:00Z">
              <w:bookmarkStart w:id="22" w:name="__Fieldmark__11_180104762"/>
              <w:bookmarkStart w:id="23" w:name="__Fieldmark__11_180104762"/>
              <w:bookmarkEnd w:id="23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29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30" w:author="Unknown" w:date="0-00-00T00:00:00Z">
              <w:bookmarkStart w:id="24" w:name="__Fieldmark__12_180104762"/>
              <w:bookmarkStart w:id="25" w:name="__Fieldmark__12_180104762"/>
              <w:bookmarkEnd w:id="25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31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32" w:author="Unknown" w:date="0-00-00T00:00:00Z">
              <w:bookmarkStart w:id="26" w:name="__Fieldmark__13_180104762"/>
              <w:bookmarkStart w:id="27" w:name="__Fieldmark__13_180104762"/>
              <w:bookmarkEnd w:id="27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33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34" w:author="Unknown" w:date="0-00-00T00:00:00Z">
              <w:bookmarkStart w:id="28" w:name="__Fieldmark__14_180104762"/>
              <w:bookmarkStart w:id="29" w:name="__Fieldmark__14_180104762"/>
              <w:bookmarkEnd w:id="29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35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b/>
                  <w:szCs w:val="20"/>
                  <w:rFonts w:cs="Arial" w:ascii="Arial" w:hAnsi="Arial"/>
                  <w:color w:val="808080"/>
                </w:rPr>
                <w:delInstrText xml:space="preserve"> FORMCHECKBOX </w:delInstrText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separate"/>
            </w:r>
            <w:del w:id="36" w:author="Unknown" w:date="0-00-00T00:00:00Z">
              <w:bookmarkStart w:id="30" w:name="__Fieldmark__15_180104762"/>
              <w:bookmarkStart w:id="31" w:name="__Fieldmark__15_180104762"/>
              <w:bookmarkEnd w:id="31"/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</w:rPr>
              </w:r>
            </w:del>
            <w:r>
              <w:rPr>
                <w:sz w:val="20"/>
                <w:b/>
                <w:szCs w:val="20"/>
                <w:rFonts w:cs="Arial" w:ascii="Arial" w:hAnsi="Arial"/>
                <w:color w:val="808080"/>
              </w:rPr>
              <w:fldChar w:fldCharType="end"/>
            </w:r>
            <w:del w:id="37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color w:val="808080"/>
                </w:rPr>
                <w:delInstrText xml:space="preserve"> FORMCHECKBOX </w:delInstrText>
              </w:r>
            </w:del>
            <w:r>
              <w:rPr>
                <w:b/>
                <w:color w:val="808080"/>
              </w:rPr>
              <w:fldChar w:fldCharType="separate"/>
            </w:r>
            <w:del w:id="38" w:author="Unknown" w:date="0-00-00T00:00:00Z">
              <w:bookmarkStart w:id="32" w:name="__Fieldmark__16_180104762"/>
              <w:bookmarkStart w:id="33" w:name="__Fieldmark__16_180104762"/>
              <w:bookmarkEnd w:id="33"/>
              <w:r>
                <w:rPr>
                  <w:b/>
                  <w:color w:val="808080"/>
                </w:rPr>
              </w:r>
            </w:del>
            <w:r>
              <w:rPr>
                <w:b/>
                <w:color w:val="808080"/>
              </w:rPr>
              <w:fldChar w:fldCharType="end"/>
            </w:r>
            <w:del w:id="39" w:author="Unknown" w:date="0-00-00T00:0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color w:val="808080"/>
                </w:rPr>
                <w:delInstrText xml:space="preserve"> FORMCHECKBOX </w:delInstrText>
              </w:r>
            </w:del>
            <w:r>
              <w:rPr>
                <w:b/>
                <w:color w:val="808080"/>
              </w:rPr>
              <w:fldChar w:fldCharType="separate"/>
            </w:r>
            <w:del w:id="40" w:author="Unknown" w:date="0-00-00T00:00:00Z">
              <w:bookmarkStart w:id="34" w:name="__Fieldmark__17_180104762"/>
              <w:bookmarkStart w:id="35" w:name="__Fieldmark__17_180104762"/>
              <w:bookmarkEnd w:id="35"/>
              <w:r/>
            </w:del>
            <w:r>
              <w:rPr>
                <w:b/>
                <w:color w:val="808080"/>
              </w:rPr>
              <w:fldChar w:fldCharType="end"/>
            </w:r>
            <w:del w:id="41" w:author="Unknown" w:date="0-00-00T00:00:00Z">
              <w:r>
                <w:rPr>
                  <w:b/>
                  <w:color w:val="808080"/>
                </w:rPr>
              </w:r>
            </w:del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ipping &amp; Air freight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36" w:name="__Fieldmark__18_180104762"/>
      <w:bookmarkStart w:id="37" w:name="__Fieldmark__18_180104762"/>
      <w:bookmarkEnd w:id="37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Cross channel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38" w:name="__Fieldmark__19_180104762"/>
      <w:bookmarkStart w:id="39" w:name="__Fieldmark__19_180104762"/>
      <w:bookmarkEnd w:id="39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Rest of Europ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40" w:name="__Fieldmark__20_180104762"/>
      <w:bookmarkStart w:id="41" w:name="__Fieldmark__20_180104762"/>
      <w:bookmarkEnd w:id="41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Americas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42" w:name="__Fieldmark__21_180104762"/>
      <w:bookmarkStart w:id="43" w:name="__Fieldmark__21_180104762"/>
      <w:bookmarkEnd w:id="43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Asia/Pacific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44" w:name="__Fieldmark__22_180104762"/>
      <w:bookmarkStart w:id="45" w:name="__Fieldmark__22_180104762"/>
      <w:bookmarkEnd w:id="45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Middle Eas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her servic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46" w:name="__Fieldmark__23_180104762"/>
      <w:bookmarkStart w:id="47" w:name="__Fieldmark__23_180104762"/>
      <w:bookmarkEnd w:id="47"/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93 High Street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@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A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B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C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Order Request Form Directory Listings</w: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1:00Z</dcterms:created>
  <dc:creator>Richard Lawson</dc:creator>
  <dc:description/>
  <cp:keywords/>
  <dc:language>en-US</dc:language>
  <cp:lastModifiedBy>Strickland</cp:lastModifiedBy>
  <cp:lastPrinted>2003-05-29T12:19:00Z</cp:lastPrinted>
  <cp:revision>12</cp:revision>
  <dc:subject/>
  <dc:title>SIGN UP FORM</dc:title>
</cp:coreProperties>
</file>